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59730" cy="771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20"/>
        <w:gridCol w:w="1708"/>
        <w:gridCol w:w="110"/>
        <w:gridCol w:w="2551"/>
      </w:tblGrid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накомить с законодательными актами, определя</w:t>
              <w:softHyphen/>
              <w:t>ющими права и обязанности членов семьи, аспекты го</w:t>
              <w:softHyphen/>
              <w:t xml:space="preserve">сударственной помощи семье. (Семейный Кодекс, Декларация о правах ребенка, и др.) 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, классные руководители, заместитель директора по воспитательной работе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ставление плана ИП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ьями и детьми, находящимися в социально опасном положении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ведение  в действие нормативных правовых актов  обеспечивающих права родителей  на участие в управлении  общеобразовательным учреждением, организацией учебно-воспитательного процесса. 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, Совет школы</w:t>
            </w:r>
          </w:p>
        </w:tc>
      </w:tr>
      <w:tr>
        <w:trPr/>
        <w:tc>
          <w:tcPr>
            <w:tcW w:w="99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а с родителя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здание условий для участия семей в воспитательном процессе школы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нь открытых дверей для родителей. 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дин в год</w:t>
            </w:r>
          </w:p>
        </w:tc>
        <w:tc>
          <w:tcPr>
            <w:tcW w:w="2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лечение родителей – специалистов для проведения лекций для учащихся по классам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оевременное размещение информации на школьном сайте и регулярное обновление его материалов.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года 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ции родителей по интересующим их вопросам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дневно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школьной олимпиады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овместные мероприятия родителей и обучающихся: 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ень Знаний»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ень открытых дверей»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ни здоровья»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, декабрь, апрель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учителя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поделок «Осенний калейдоскоп»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тябрь 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ень пожилого человека»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священие в первоклассники»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ень матер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годние мероприятия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рощание с букварём»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Масленица»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тречи с ветеранами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, февраль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здничные мероприятия к 8 марта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т 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Бессмертный полк»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й 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ень Победы»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й 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следний звонок»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й 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ень защиты детей»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семьи»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юль 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ганизация совместного досуга родителей и детей: поездки, экскурсии, походы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ведение совместных трудовых и социально – благотворительных акций.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астие родителей в проведении рейдов «Школьная форма», «Пустая парта»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ствование родителей за успехи воспитания детей, за активную помощь школе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года 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9" w:hanging="36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едагогическое и психологическое просвещение родителей</w:t>
            </w:r>
          </w:p>
        </w:tc>
      </w:tr>
      <w:tr>
        <w:trPr>
          <w:trHeight w:val="615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рание для родителей будущих первоклассников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ые уроки для родителей 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влечение к организации родительских лекториев в качестве лекторов специалистов: медиков, представителей правоохранительных органов, психологов,  юристов и других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школьные родительские собрания и родительский всеобуч</w:t>
            </w:r>
          </w:p>
        </w:tc>
      </w:tr>
      <w:tr>
        <w:trPr>
          <w:trHeight w:val="1722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0"/>
                <w:b/>
                <w:b/>
                <w:bCs/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Тема: Семья и школа: взгляд в одном направлении. Основные задачи организации учебно-воспитательного  процесса в школе на 2023/2024 учебный  год</w:t>
            </w:r>
          </w:p>
          <w:p>
            <w:pPr>
              <w:pStyle w:val="C0"/>
              <w:shd w:fill="FFFFFF" w:val="clear"/>
              <w:spacing w:before="280" w:after="0"/>
              <w:rPr/>
            </w:pPr>
            <w:r>
              <w:rPr>
                <w:rStyle w:val="C10"/>
                <w:b/>
                <w:bCs/>
                <w:color w:val="000000"/>
              </w:rPr>
              <w:t>1.</w:t>
              <w:tab/>
            </w:r>
            <w:r>
              <w:rPr/>
              <w:t>Особенности организации образовательного процесса в 2023/2024</w:t>
            </w:r>
            <w:r>
              <w:rPr>
                <w:rStyle w:val="C10"/>
                <w:bCs/>
                <w:color w:val="000000"/>
              </w:rPr>
              <w:t xml:space="preserve"> учебном году</w:t>
            </w:r>
          </w:p>
          <w:p>
            <w:pPr>
              <w:pStyle w:val="C0"/>
              <w:shd w:fill="FFFFFF" w:val="clear"/>
              <w:spacing w:before="280" w:after="0"/>
              <w:rPr/>
            </w:pPr>
            <w:r>
              <w:rPr>
                <w:rStyle w:val="C10"/>
                <w:bCs/>
                <w:color w:val="000000"/>
              </w:rPr>
              <w:t>2.</w:t>
              <w:tab/>
              <w:t>Об итогах работы учреждения в 2022/2023 учебном году и задачах на новый учебный год</w:t>
            </w:r>
          </w:p>
          <w:p>
            <w:pPr>
              <w:pStyle w:val="C0"/>
              <w:shd w:fill="FFFFFF" w:val="clear"/>
              <w:spacing w:before="280" w:after="0"/>
              <w:rPr/>
            </w:pPr>
            <w:r>
              <w:rPr>
                <w:rStyle w:val="C10"/>
                <w:bCs/>
                <w:color w:val="000000"/>
              </w:rPr>
              <w:t>3.</w:t>
              <w:tab/>
              <w:t>О соблюдении учащимися правил внутреннего распорядка, требований безопасности во время образовательного процесса. Безопасность детей на дорогах</w:t>
            </w:r>
          </w:p>
          <w:p>
            <w:pPr>
              <w:pStyle w:val="C0"/>
              <w:shd w:fill="FFFFFF" w:val="clear"/>
              <w:spacing w:before="280" w:after="0"/>
              <w:rPr/>
            </w:pPr>
            <w:r>
              <w:rPr>
                <w:rStyle w:val="C10"/>
                <w:bCs/>
                <w:color w:val="000000"/>
              </w:rPr>
              <w:t>4.</w:t>
              <w:tab/>
              <w:t>Адаптация первоклассников и пятиклассников</w:t>
            </w:r>
          </w:p>
          <w:p>
            <w:pPr>
              <w:pStyle w:val="C0"/>
              <w:shd w:fill="FFFFFF" w:val="clear"/>
              <w:spacing w:before="280" w:after="0"/>
              <w:rPr/>
            </w:pPr>
            <w:r>
              <w:rPr>
                <w:rStyle w:val="C10"/>
                <w:b/>
                <w:bCs/>
                <w:color w:val="000000"/>
              </w:rPr>
              <w:t>5.</w:t>
            </w:r>
            <w:r>
              <w:rPr>
                <w:rStyle w:val="C10"/>
                <w:bCs/>
                <w:color w:val="000000"/>
              </w:rPr>
              <w:tab/>
              <w:t>«Введение обновлённого ФГОС НОО и ООО с 1 сентября 2023 года. Ознакомление родителей с изменениями в образовательной деятельности в связи с переходом на обновлённый ФГОС»</w:t>
            </w:r>
          </w:p>
          <w:p>
            <w:pPr>
              <w:pStyle w:val="C0"/>
              <w:shd w:fill="FFFFFF" w:val="clear"/>
              <w:spacing w:before="280" w:after="0"/>
              <w:rPr>
                <w:sz w:val="26"/>
                <w:szCs w:val="26"/>
              </w:rPr>
            </w:pPr>
            <w:r>
              <w:rPr>
                <w:rStyle w:val="C10"/>
                <w:bCs/>
                <w:color w:val="000000"/>
              </w:rPr>
              <w:t>6.</w:t>
              <w:tab/>
              <w:t xml:space="preserve">Организация внеурочной деятельности – возможность контроля </w:t>
            </w:r>
          </w:p>
          <w:p>
            <w:pPr>
              <w:pStyle w:val="C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нтябрь </w:t>
            </w:r>
          </w:p>
        </w:tc>
        <w:tc>
          <w:tcPr>
            <w:tcW w:w="2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льдшер 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пектор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пектор ПДН</w:t>
            </w:r>
          </w:p>
        </w:tc>
      </w:tr>
      <w:tr>
        <w:trPr>
          <w:trHeight w:val="1722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ьский всеобу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4  классы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родителей с детьми младшего школьного возраста</w:t>
            </w:r>
          </w:p>
          <w:p>
            <w:pPr>
              <w:pStyle w:val="C0"/>
              <w:shd w:fill="FFFFFF" w:val="clear"/>
              <w:spacing w:before="0" w:after="0"/>
              <w:rPr>
                <w:rStyle w:val="C10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 – 9 классы:</w:t>
            </w:r>
            <w:r>
              <w:rPr/>
              <w:t> Цифровое поколение. Роль социальных сетей в жизни подростка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52" w:right="314" w:hanging="0"/>
              <w:rPr/>
            </w:pPr>
            <w:r>
              <w:rPr>
                <w:rFonts w:eastAsia="Helvetica" w:cs="Helvetica" w:ascii="Helvetica" w:hAnsi="Helvetica"/>
                <w:color w:val="333333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собрания: Проступки и их последствия. Взаимодействие школы и семьи по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илактик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тивоправн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едени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34" w:leader="none"/>
              </w:tabs>
              <w:ind w:left="52" w:right="657" w:hanging="0"/>
              <w:jc w:val="left"/>
              <w:rPr/>
            </w:pPr>
            <w:r>
              <w:rPr>
                <w:sz w:val="24"/>
                <w:szCs w:val="24"/>
              </w:rPr>
              <w:t>Ответственность обучающихся за свои действия и поступки. «Если бы я знал…»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ст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нарушений сред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ов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34" w:leader="none"/>
              </w:tabs>
              <w:spacing w:lineRule="exact" w:line="321"/>
              <w:ind w:left="333" w:hanging="282"/>
              <w:jc w:val="left"/>
              <w:rPr/>
            </w:pPr>
            <w:r>
              <w:rPr>
                <w:sz w:val="24"/>
                <w:szCs w:val="24"/>
              </w:rPr>
              <w:t>Родитель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рав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ind w:left="403" w:hanging="2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. Ро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ь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а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:</w:t>
            </w:r>
            <w:r>
              <w:rPr/>
              <w:t xml:space="preserve"> что об этом нужно знать.</w:t>
            </w:r>
          </w:p>
          <w:p>
            <w:pPr>
              <w:pStyle w:val="C0"/>
              <w:shd w:fill="FFFFFF" w:val="clear"/>
              <w:spacing w:before="0" w:after="0"/>
              <w:rPr>
                <w:rFonts w:eastAsia="Droid Sans;Times New Roman"/>
                <w:kern w:val="2"/>
                <w:sz w:val="26"/>
                <w:szCs w:val="26"/>
                <w:lang w:eastAsia="zh-CN" w:bidi="hi-IN"/>
              </w:rPr>
            </w:pPr>
            <w:r>
              <w:rPr/>
              <w:t>4.Профилактика гриппа, ОРВИ, ОРЗ.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 xml:space="preserve">Родительский всеобуч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4 клас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ак помочь ребенку хорошо учитьс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– 8, 10 классы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тебя слышу (профилактика детско-родительского конфликта).</w:t>
            </w:r>
          </w:p>
          <w:p>
            <w:pPr>
              <w:pStyle w:val="TableParagraph"/>
              <w:spacing w:before="53" w:after="0"/>
              <w:ind w:left="52" w:right="314" w:hanging="0"/>
              <w:rPr>
                <w:rFonts w:ascii="Helvetica" w:hAnsi="Helvetica" w:eastAsia="Times New Roman" w:cs="Helvetica"/>
                <w:color w:val="333333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320" w:before="53" w:after="0"/>
              <w:ind w:left="122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ра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собенност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циализаци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иков»</w:t>
            </w:r>
          </w:p>
          <w:p>
            <w:pPr>
              <w:pStyle w:val="TableParagraph"/>
              <w:tabs>
                <w:tab w:val="clear" w:pos="708"/>
                <w:tab w:val="left" w:pos="266" w:leader="none"/>
              </w:tabs>
              <w:spacing w:lineRule="exact" w:line="320"/>
              <w:rPr/>
            </w:pPr>
            <w:r>
              <w:rPr>
                <w:sz w:val="24"/>
                <w:szCs w:val="24"/>
              </w:rPr>
              <w:t>1.Ин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х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ind w:left="52" w:right="217" w:firstLine="139"/>
              <w:jc w:val="left"/>
              <w:rPr/>
            </w:pPr>
            <w:r>
              <w:rPr>
                <w:sz w:val="24"/>
                <w:szCs w:val="24"/>
              </w:rPr>
              <w:t>Охра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67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ебенка</w:t>
            </w:r>
          </w:p>
          <w:p>
            <w:pPr>
              <w:pStyle w:val="TableParagraph"/>
              <w:ind w:left="52" w:right="77" w:firstLine="139"/>
              <w:rPr/>
            </w:pPr>
            <w:r>
              <w:rPr>
                <w:spacing w:val="-1"/>
                <w:sz w:val="24"/>
                <w:szCs w:val="24"/>
              </w:rPr>
              <w:t xml:space="preserve">3 Профессиональное самоопределение </w:t>
            </w:r>
            <w:r>
              <w:rPr>
                <w:sz w:val="24"/>
                <w:szCs w:val="24"/>
              </w:rPr>
              <w:t>учащихся. Значение выбора профессии в жизн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4"/>
                <w:szCs w:val="24"/>
              </w:rPr>
              <w:t>4.Безопас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акт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ТП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)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ьский всеобу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4 клас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етоды семейного воспитания. Наказание и поощрение в семье: за и проти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-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лассы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среди несовершеннолетних. Влияние семейного воспитания на формирование здорового образа жизни</w:t>
            </w:r>
          </w:p>
          <w:p>
            <w:pPr>
              <w:pStyle w:val="TableParagraph"/>
              <w:spacing w:lineRule="exact" w:line="320" w:before="53" w:after="0"/>
              <w:ind w:left="122" w:hanging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6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0"/>
              <w:shd w:fill="FFFFFF" w:val="clear"/>
              <w:spacing w:before="0" w:after="280"/>
              <w:rPr/>
            </w:pPr>
            <w:r>
              <w:rPr>
                <w:b/>
                <w:bCs/>
              </w:rPr>
              <w:t>Роль родителей в процессе выбора профессии и самоопределения учащихся»</w:t>
            </w:r>
            <w:r>
              <w:rPr>
                <w:bCs/>
              </w:rPr>
              <w:t xml:space="preserve"> 1.Итоги учебного года (предварительные).</w:t>
            </w:r>
          </w:p>
          <w:p>
            <w:pPr>
              <w:pStyle w:val="C0"/>
              <w:numPr>
                <w:ilvl w:val="0"/>
                <w:numId w:val="4"/>
              </w:numPr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Подведение итогов за 2023-24 учебный год.</w:t>
            </w:r>
          </w:p>
          <w:p>
            <w:pPr>
              <w:pStyle w:val="C0"/>
              <w:numPr>
                <w:ilvl w:val="0"/>
                <w:numId w:val="4"/>
              </w:numPr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>«Родительская поддержка учащихся IX классов в период сдачи выпускных экзаменов»</w:t>
            </w:r>
          </w:p>
          <w:p>
            <w:pPr>
              <w:pStyle w:val="C0"/>
              <w:numPr>
                <w:ilvl w:val="0"/>
                <w:numId w:val="4"/>
              </w:numPr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опровождение и поддержка профессионального выбора ребенка со стороны родителей».</w:t>
            </w:r>
          </w:p>
          <w:p>
            <w:pPr>
              <w:pStyle w:val="C0"/>
              <w:numPr>
                <w:ilvl w:val="0"/>
                <w:numId w:val="4"/>
              </w:numPr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Безопасные каникулы: организация отдыха, оздоровления и занятости учащихся в летний период.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9" w:hanging="36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а классного руководителя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социального паспорта класса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щение сем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необходимости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е беседы с родителями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одительских собраний в классе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5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местная работа классного руководителя с родителями, учителями-предметниками, специалистами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6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Советах по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необходимости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7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ение контроля посещаемости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дневно 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9" w:hanging="36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а администрации школы</w:t>
            </w:r>
          </w:p>
        </w:tc>
      </w:tr>
      <w:tr>
        <w:trPr>
          <w:trHeight w:val="685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е беседы и консультации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за работой классных руководителей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матические совещания 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плану 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4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е отчеты классных руководителей об успеваемости и посещаемости учащихся из проблемных семей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триместр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5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учение данных о занятости учащихся во второй половине дня 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нтябрь, январь 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6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банка данных семей, находящихся в социально опасном положении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плану 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7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содержания воспитания и образования в соответствии с традиционными духовно-нравственными ценностями семьи, семейного воспитания.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8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работка и проведение массовых совместных мероприятий общественно значимой деятельности и досуга родителей и детей. 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9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ать и распространять позитивный опыт семейного воспитания, традиций семейной народной педагогики через школьную газету и сайт школы.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я Совета школы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плану 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1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я общешкольного родительского комитета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плану 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2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ощрение, поддержка, пропаганда успехов и достижений родителей в воспитании детей.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3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совет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«Профилактика интернет-рисков и угроз жизни детей и подростков, разрешение конфликтных ситуаций между  участниками образовательного процесс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 приглашением представителей  Совета отцов и общешкольного родительского комитета. 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9" w:hanging="36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а с семьями опекаемых детей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банка данных, составление актов обследования, своевременная помощь семьям в различных ситуациях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,  заместитель директора по воспитательной работе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 за детьми из опекаемых семе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е беседы с опекунами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необходимости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4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е помощи в организации летнего отдыха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9" w:hanging="36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бота с многодетными семьями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1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занятости во внеурочное время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2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е социальной и психологической помощи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запросу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трудничество учителей и родителей в организации воспитательной работы в классе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1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родительского комитета</w:t>
            </w:r>
          </w:p>
        </w:tc>
        <w:tc>
          <w:tcPr>
            <w:tcW w:w="18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2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интересов родителей с целью привлечения их в учебно-воспитательный процесс класса и школы</w:t>
            </w:r>
          </w:p>
        </w:tc>
        <w:tc>
          <w:tcPr>
            <w:tcW w:w="18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3</w:t>
            </w:r>
          </w:p>
        </w:tc>
        <w:tc>
          <w:tcPr>
            <w:tcW w:w="48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лечение родителей к созданию Портфолио достижений ребёнка</w:t>
            </w:r>
          </w:p>
        </w:tc>
        <w:tc>
          <w:tcPr>
            <w:tcW w:w="18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4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мощь родителей в приучении детей к выполнению режима дня и правил для учащихся</w:t>
            </w:r>
          </w:p>
        </w:tc>
        <w:tc>
          <w:tcPr>
            <w:tcW w:w="18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5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совместных классных праздников детей и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лану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  <w:gridCol w:w="2760"/>
      </w:tblGrid>
      <w:tr>
        <w:trPr>
          <w:trHeight w:val="27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агогическими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-1784985</wp:posOffset>
            </wp:positionV>
            <wp:extent cx="6350" cy="635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9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3440"/>
        <w:gridCol w:w="30"/>
      </w:tblGrid>
      <w:tr>
        <w:trPr>
          <w:trHeight w:val="359" w:hRule="atLeast"/>
        </w:trPr>
        <w:tc>
          <w:tcPr>
            <w:tcW w:w="54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олагаемый результ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5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4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ых документов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е с семьей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педагог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х норматив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4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функциональных обязанностей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х документ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4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го педагога, классного руководителя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нформации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е работы с семьям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4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отребностей педагога в обучении и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тод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4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валификации по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ок в помощь класс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4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е организации работы с семьей.</w:t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5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"/>
                <w:szCs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5"/>
                <w:szCs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5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работы педагогов по работе с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ей.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440"/>
        <w:gridCol w:w="23"/>
      </w:tblGrid>
      <w:tr>
        <w:trPr>
          <w:trHeight w:val="26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265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социумом</w:t>
            </w:r>
          </w:p>
          <w:p>
            <w:pPr>
              <w:pStyle w:val="Normal"/>
              <w:spacing w:lineRule="exact" w:line="265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7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1995"/>
        <w:gridCol w:w="324"/>
        <w:gridCol w:w="1161"/>
        <w:gridCol w:w="30"/>
      </w:tblGrid>
      <w:tr>
        <w:trPr>
          <w:trHeight w:val="362" w:hRule="atLeast"/>
        </w:trPr>
        <w:tc>
          <w:tcPr>
            <w:tcW w:w="5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олагаемый результ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5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администрацией поселка</w:t>
            </w:r>
          </w:p>
        </w:tc>
        <w:tc>
          <w:tcPr>
            <w:tcW w:w="3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культур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5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го простран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2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МБДОУ «Колокольчик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1017905</wp:posOffset>
                      </wp:positionH>
                      <wp:positionV relativeFrom="page">
                        <wp:posOffset>721995</wp:posOffset>
                      </wp:positionV>
                      <wp:extent cx="3850640" cy="0"/>
                      <wp:effectExtent l="0" t="3175" r="0" b="3175"/>
                      <wp:wrapNone/>
                      <wp:docPr id="3" name="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56.85pt" to="383.3pt,56.85pt" ID="Shape 8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1017905</wp:posOffset>
                      </wp:positionH>
                      <wp:positionV relativeFrom="page">
                        <wp:posOffset>1369695</wp:posOffset>
                      </wp:positionV>
                      <wp:extent cx="3850640" cy="0"/>
                      <wp:effectExtent l="0" t="3175" r="0" b="3175"/>
                      <wp:wrapNone/>
                      <wp:docPr id="4" name="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107.85pt" to="383.3pt,107.85pt" ID="Shape 9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1022350</wp:posOffset>
                      </wp:positionH>
                      <wp:positionV relativeFrom="page">
                        <wp:posOffset>718820</wp:posOffset>
                      </wp:positionV>
                      <wp:extent cx="0" cy="953135"/>
                      <wp:effectExtent l="4445" t="0" r="4445" b="0"/>
                      <wp:wrapNone/>
                      <wp:docPr id="5" name="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3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56.6pt" to="80.5pt,131.6pt" ID="Shape 10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1569720</wp:posOffset>
                      </wp:positionH>
                      <wp:positionV relativeFrom="page">
                        <wp:posOffset>718820</wp:posOffset>
                      </wp:positionV>
                      <wp:extent cx="0" cy="953135"/>
                      <wp:effectExtent l="4445" t="0" r="4445" b="0"/>
                      <wp:wrapNone/>
                      <wp:docPr id="6" name="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3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56.6pt" to="123.6pt,131.6pt" ID="Shape 11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4863465</wp:posOffset>
                      </wp:positionH>
                      <wp:positionV relativeFrom="page">
                        <wp:posOffset>718820</wp:posOffset>
                      </wp:positionV>
                      <wp:extent cx="0" cy="953135"/>
                      <wp:effectExtent l="4445" t="0" r="4445" b="0"/>
                      <wp:wrapNone/>
                      <wp:docPr id="7" name="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3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5pt,56.6pt" to="382.95pt,131.6pt" ID="Shape 12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7078980</wp:posOffset>
                      </wp:positionH>
                      <wp:positionV relativeFrom="page">
                        <wp:posOffset>718820</wp:posOffset>
                      </wp:positionV>
                      <wp:extent cx="0" cy="953135"/>
                      <wp:effectExtent l="4445" t="0" r="5080" b="0"/>
                      <wp:wrapNone/>
                      <wp:docPr id="8" name="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3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7.4pt,56.6pt" to="557.4pt,131.6pt" ID="Shape 13" stroked="t" o:allowincell="f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СДК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участковой поликлин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719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30" w:before="0" w:after="0"/>
        <w:ind w:right="52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еспечение прав родителей на участие в управлении образовательном учреждением.</w:t>
      </w:r>
    </w:p>
    <w:p>
      <w:pPr>
        <w:pStyle w:val="Normal"/>
        <w:spacing w:lineRule="auto" w:line="230" w:before="0" w:after="0"/>
        <w:ind w:right="5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520"/>
        <w:gridCol w:w="2540"/>
      </w:tblGrid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вета отцов,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участия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го комитета школы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 в жизни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кольного родительского комитет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проведение общешкольных 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х родительских собраний,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й по проблемам воспитания 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, государственной поддержк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тва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1112" w:footer="0" w:bottom="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" w:hAnsi="Times" w:eastAsia="Times New Roman" w:cs="Times"/>
          <w:b/>
          <w:b/>
          <w:bCs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5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65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2" w:hanging="281"/>
      </w:pPr>
      <w:rPr>
        <w:b/>
        <w:b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3z0">
    <w:name w:val="WW8Num33z0"/>
    <w:qFormat/>
    <w:rPr>
      <w:b/>
      <w:bCs/>
      <w:w w:val="10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0">
    <w:name w:val="c10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2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7:00Z</dcterms:created>
  <dc:creator>Admin</dc:creator>
  <dc:description/>
  <cp:keywords/>
  <dc:language>en-US</dc:language>
  <cp:lastModifiedBy>Светлана Ивановна</cp:lastModifiedBy>
  <cp:lastPrinted>2022-01-10T11:00:00Z</cp:lastPrinted>
  <dcterms:modified xsi:type="dcterms:W3CDTF">2023-11-19T10:06:00Z</dcterms:modified>
  <cp:revision>47</cp:revision>
  <dc:subject/>
  <dc:title>План совместной работы школы с родителями учащихся</dc:title>
</cp:coreProperties>
</file>